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L I C H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Author: Rosemary West; Registratio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LCH17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Writer's tools, Education,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Helps avoid the use of trite and overus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Checks a document (up to 60K) for the presence of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liches, and produces a report. Comes with a utilit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dit the cliche list to meet your special needs.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! "Cliche Finder meets a real need." -- Robert M. Monagha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PC NEWS. Shareware Magazine listed this as one of the best-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in the first quarter of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hecks a document (up to 60K) for the prese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cliches, and produces a report. You can edit the c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meet your special needs. A must for writers! "Cliche Finder me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ed." -- Robert M. Monaghan, North Texas PC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riter's tool helps avoid the use of cl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